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Forex Trading – should you invest?</w:t>
        <w:br/>
      </w:r>
    </w:p>
    <w:p>
      <w:pPr>
        <w:pStyle w:val="Normal"/>
        <w:rPr>
          <w:rFonts w:ascii="Arial" w:hAnsi="Arial" w:cs="Arial"/>
          <w:color w:val="000000"/>
          <w:sz w:val="20"/>
          <w:szCs w:val="20"/>
        </w:rPr>
      </w:pPr>
      <w:r>
        <w:rPr>
          <w:rFonts w:cs="Arial" w:ascii="Arial" w:hAnsi="Arial"/>
          <w:color w:val="000000"/>
          <w:sz w:val="20"/>
          <w:szCs w:val="20"/>
        </w:rPr>
        <w:t xml:space="preserve">Forex trading is all about putting your money into other currencies, so you can gain the interest for the night, for time period or the difference in trading money all around. Forex trading does involve other assets along with money, but because you are investing in other countries and in other businesses that are dealing in other currencies the basis for the money you make or lose will be based on the trading of mone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stant trading is done in the forex markets as time zones will vary and the markets will open in one country while another is near closing. What happens in one market will have an effect on the other countries forex markets, but it is not always bad or good, sometimes the margins of trading are near each oth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forex market will be present when two countries are involved in trading, and when money is traded for goods, services or a combination of these things. Currency is the money that trades hands, from one to another. Often times, a bank is going to be the source of forex trading, as millions of dollars are traded daily. There is nearly two trillion dollars traded daily on the forex market. Should you get involved in forex trading? If you are already involved in the stock market, you have some idea of what forex trading really is all abou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tock market involves buying shares of a company, and you watch how that company does, waiting for a bigger return. In the forex markets, you are purchasing items or products, or goods, and you are paying money for them. As you do this, you are gaining or losing as the currency exchange differs daily from country to country. To better prepare you for the forex markets you can learn about trading and purchasing online using free ‘game’ like softw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 will log on and create an account. Entering information about what you are interested in and what you want to do. The ‘game’ will allow you to make purchases and trades, involving different currencies, so you can then see first hand what a gain or loss will be like. As you continue on with this fake account you will see first hand how to make decisions based on what you know, which means you will have to read about the market changes or you will have to take a brokers information at value and play from the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as an individual want to be involved in forex trading, you must get involved through broker, or a financial institution. Individuals are also known as spectators, even if you are investing money because the amount of money you are investing is minimal compared to the millions of dollars that are invested by governments and by banks at any given time. This does not mean you can’t get involved.  Your broker or investment advisor will be able to tell you more about how you can be involved in forex trading. In the US, there are many regulations and laws in regards to who can handle forex trading for US citizens so if you are searching the internet for a broker, be sure you read the print, and the information about where the company is located and if it is legal for you to do business with that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4:00Z</dcterms:created>
  <dc:creator>Mike</dc:creator>
  <dc:description/>
  <dc:language>en-US</dc:language>
  <cp:lastModifiedBy>Mike</cp:lastModifiedBy>
  <dcterms:modified xsi:type="dcterms:W3CDTF">2006-07-23T23:04:00Z</dcterms:modified>
  <cp:revision>2</cp:revision>
  <dc:subject/>
  <dc:title>What is a divorce</dc:title>
</cp:coreProperties>
</file>